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a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DOSTAW CZĘŚĆ 1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KUP URZĄDZEŃ SERWEROWYCH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</w:t>
      </w:r>
      <w:r>
        <w:rPr>
          <w:rFonts w:cs="Arial" w:ascii="Arial" w:hAnsi="Arial"/>
          <w:b/>
          <w:bCs/>
          <w:color w:val="000000"/>
        </w:rPr>
        <w:t xml:space="preserve">.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Modernizacja i utrzymanie platformy teleinformatycznej SG. Modernizacja strefy Centralnego Punktu Styku z Internetem (CPSI)” - sprawa nr 37/BF/BŁiI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obejmującą dostawę urządzeń serwerowych wraz z świadczeniem usługi wsparcia technicznego dla nich – o łącznej wartości brutto nie mniejszej niż 1 800 000,00 PLN (słownie: jeden milion osiemset tysięcy zł 00/100). Wsparcie techniczne oznacza tu świadczenie serwisu (asysty) technicznej dla dostarczonych urządzeń mającej na celu utrzymanie tych urządzeń w ciągłej sprawności technicznej. 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4536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tomgo</dc:creator>
  <dc:description/>
  <cp:keywords/>
  <dc:language>en-US</dc:language>
  <cp:lastModifiedBy>Bałdyga Piotr</cp:lastModifiedBy>
  <cp:lastPrinted>2019-12-03T09:29:00Z</cp:lastPrinted>
  <dcterms:modified xsi:type="dcterms:W3CDTF">2025-07-31T07:31:00Z</dcterms:modified>
  <cp:revision>11</cp:revision>
  <dc:subject/>
  <dc:title>Załącznik nr 5 do SIWZ,</dc:title>
</cp:coreProperties>
</file>