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c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  <w:u w:val="single"/>
          <w:vertAlign w:val="superscript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ĘPNIAJĄCEGO ZASOB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pełnianiu warunku/ów udziału w postępowaniu lub kryteriów selekcji,                    w zakresie, w jakim Wykonawca powołuje się na zasoby tego podmiot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bCs/>
          <w:sz w:val="24"/>
          <w:szCs w:val="24"/>
        </w:rPr>
        <w:t xml:space="preserve"> „Modernizacja i utrzymanie platformy teleinformatycznej SG. Modernizacja strefy Centralnego Punktu Styku z Internetem (CPSI)” - sprawa nr 37/BF/BŁiI/25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  Oświadczamy, że posiadane przez nas doświadczenie zawodowe udostępnione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…........ Wykazu dosta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 na dzień składania wniosków o dopuszczenie do udziału w postępowaniu warunek udział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postępowaniu określony przez Zamawiającego w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 xml:space="preserve">Oświadczamy, że doświadczenie zawodowe i uprawnienia posiadane przez osoby udostępnione przez nas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............ Wykazu osób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ją na dzień składania wniosków o dopuszczenie do udziału w postępowaniu warunek udziału </w:t>
        <w:br/>
        <w:t>w postępowaniu określony przez Zamawiającego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, w przypadku polegania na zdolnościach lub sytuacji podmiotów udostępniających zasoby, przedstawi wraz z wnioskiem o dopuszczenie do udziału w postępowaniu oświadczenie podmiotu udostępniającego zasoby, potwierdzające spełnianie warunków udziału w postępowaniu lub kryteriów selekcji, </w:t>
        <w:br/>
        <w:t>w zakresie, w jakim Wykonawca powołuje się na jego za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otrzebne skreślić (dotyczy odpowiednio treści pkt. 1 i/lub 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4-05-08T11:27:00Z</cp:lastPrinted>
  <dcterms:modified xsi:type="dcterms:W3CDTF">2025-08-01T09:19:00Z</dcterms:modified>
  <cp:revision>7</cp:revision>
  <dc:subject/>
  <dc:title/>
</cp:coreProperties>
</file>