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Lato" w:hAnsi="Lato"/>
          <w:b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 xml:space="preserve">(Dz. U. z 2025 r </w:t>
        <w:br/>
        <w:t>poz. 514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4-05-08T11:26:00Z</cp:lastPrinted>
  <dcterms:modified xsi:type="dcterms:W3CDTF">2025-07-31T07:14:00Z</dcterms:modified>
  <cp:revision>11</cp:revision>
  <dc:subject/>
  <dc:title/>
</cp:coreProperties>
</file>