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93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łącznik nr 4d 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ogłoszenia o zamówieniu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 xml:space="preserve">WYKAZ DOSTAW CZĘŚĆ 4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Odnowienie wsparcia technicznego dla oprogramowania VDP Foundation oraz VDP Advanced Enterprise </w:t>
        <w:br/>
        <w:t xml:space="preserve">i odnowienie wsparcia technicznego dla oprogramowania VDP Foundation Enterprise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oraz rozszerzenie jego funkcjonalności poprzez podniesienie do wersji VDP Advanced Enterprise</w:t>
      </w:r>
    </w:p>
    <w:p>
      <w:pPr>
        <w:pStyle w:val="Normal"/>
        <w:spacing w:lineRule="auto" w:line="276" w:before="360" w:after="160"/>
        <w:rPr>
          <w:rFonts w:ascii="Arial" w:hAnsi="Arial" w:cs="Arial"/>
        </w:rPr>
      </w:pPr>
      <w:r>
        <w:rPr>
          <w:rFonts w:cs="Arial" w:ascii="Arial" w:hAnsi="Arial"/>
        </w:rPr>
        <w:t>Ja (My), niżej podpisany (i) ………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działając w imieniu i na rzecz 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autoSpaceDE w:val="false"/>
        <w:spacing w:before="0" w:after="120"/>
        <w:ind w:right="195" w:hanging="0"/>
        <w:jc w:val="both"/>
        <w:rPr/>
      </w:pPr>
      <w:r>
        <w:rPr>
          <w:rFonts w:cs="Arial" w:ascii="Arial" w:hAnsi="Arial"/>
          <w:color w:val="000000"/>
        </w:rPr>
        <w:t>w odpowiedzi na ogłoszenie o przetargu ograniczonym prowadzonym pn</w:t>
      </w:r>
      <w:r>
        <w:rPr>
          <w:rFonts w:cs="Arial" w:ascii="Arial" w:hAnsi="Arial"/>
          <w:b/>
          <w:bCs/>
          <w:color w:val="000000"/>
        </w:rPr>
        <w:t xml:space="preserve">.: </w:t>
      </w:r>
      <w:r>
        <w:rPr>
          <w:rFonts w:cs="Arial" w:ascii="Arial" w:hAnsi="Arial"/>
          <w:b/>
          <w:bCs/>
        </w:rPr>
        <w:t xml:space="preserve"> „Modernizacja </w:t>
        <w:br/>
        <w:t xml:space="preserve">i utrzymanie platformy teleinformatycznej SG – rozbudowa podsystemów pamięci masowych na potrzeby przechowywania i przetwarzania danych oraz gromadzenia kopii zapasowych” - sprawa nr 32/BF/BŁiI/25 </w:t>
      </w:r>
      <w:r>
        <w:rPr>
          <w:rFonts w:eastAsia="Symbol" w:cs="Arial" w:ascii="Arial" w:hAnsi="Arial"/>
        </w:rPr>
        <w:t>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świadczamy, że </w:t>
      </w:r>
      <w:bookmarkStart w:id="0" w:name="_Hlk76302496"/>
      <w:r>
        <w:rPr>
          <w:rFonts w:cs="Arial" w:ascii="Arial" w:hAnsi="Arial"/>
        </w:rPr>
        <w:t>wykonaliśmy należycie, a w przypadku świadczeń powtarzających się lub ciągłych również wykonujemy należycie w okresie ostatnich 5 lat przed upływem terminu składania wniosków o dopuszczenie do udziału w postępowaniu, a jeżeli okres prowadzenia działalności jest krótszy – w tym okresie</w:t>
      </w:r>
      <w:bookmarkEnd w:id="0"/>
      <w:r>
        <w:rPr>
          <w:rFonts w:cs="Arial" w:ascii="Arial" w:hAnsi="Arial"/>
        </w:rPr>
        <w:t xml:space="preserve"> – następujące dostawy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miot dostawy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kazanej przez Wykonawc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miot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rzecz którego dostaw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y wykonania dostawy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wykonanej dostawy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425"/>
              <w:rPr/>
            </w:pPr>
            <w:r>
              <w:rPr>
                <w:rFonts w:cs="Arial" w:ascii="Arial" w:hAnsi="Arial"/>
                <w:b/>
              </w:rPr>
              <w:t>Dostaw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498" w:hanging="425"/>
              <w:rPr/>
            </w:pPr>
            <w:r>
              <w:rPr>
                <w:rFonts w:cs="Arial" w:ascii="Arial" w:hAnsi="Arial"/>
                <w:b/>
              </w:rPr>
              <w:t>Dostawy wykazane dodatkowo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180" w:after="60"/>
        <w:ind w:left="284" w:right="5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musi potwierdzać, że Wykonawc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ykonał należycie, a w przypadku świadczeń powtarzających się lub ciągłych również wykonuje należycie w okresie ostatnich 5 lat przed upływem terminu składania wniosków o dopuszczenie do udziału w postępowaniu, a jeżeli okres prowadzenia działalności jest krótszy – w tym okresie co najmniej 1 dostawę obejmującą licencje oprogramowania do tworzenia kopii zapasowych, odzyskiwania danych i monitorowania infrastruktury wraz z świadczeniem usługi wsparcia technicznego – </w:t>
      </w:r>
      <w:r>
        <w:rPr>
          <w:rFonts w:cs="Arial" w:ascii="Arial" w:hAnsi="Arial"/>
          <w:bCs/>
          <w:color w:val="FF0000"/>
          <w:sz w:val="18"/>
          <w:szCs w:val="18"/>
        </w:rPr>
        <w:t>o łącznej wartości brutto nie mniejszej niż 1 000 000,00 PLN (słownie: jeden milion zł 00/100).</w:t>
      </w:r>
      <w:r>
        <w:rPr>
          <w:rFonts w:cs="Arial" w:ascii="Arial" w:hAnsi="Arial"/>
          <w:bCs/>
          <w:sz w:val="18"/>
          <w:szCs w:val="18"/>
        </w:rPr>
        <w:t xml:space="preserve"> Wsparcie techniczne oznacza tu świadczenie serwisu (asysty) technicznej dla dostarczonych licencji mającej na celu ich bieżącą aktualizację oraz rozwiązywanie problemów z ich użytkowaniem.  Spełnienie warunku określonego powyżej będzie możliwe również w przypadku, gdy Wykonawca wykaże, że każda ze wskazanych przez niego dostaw, spełniająca opisane powyżej wymagania, została zrealizowana w ramach większego (obejmującego szerszy zakres) zamówienia. Wykonawca musi udowodnić, że do dnia składania wniosków o dopuszczenie do udziału w postępowaniu zrealizował opisane powyżej dostawy, niezależnie od tego czy dostawy te były wykonane w ramach zrealizowanych już umów czy też były one wykonane w ramach umowy/umów, która są jeszcze aktualnie realizowane przez Wykonawcę.</w:t>
      </w:r>
    </w:p>
    <w:p>
      <w:pPr>
        <w:pStyle w:val="Normal"/>
        <w:spacing w:before="60" w:after="160"/>
        <w:ind w:left="284" w:right="5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u w:val="single"/>
        </w:rPr>
        <w:t xml:space="preserve">Opis dostawy wskazanej przez Wykonawcę w wykazie powinien zawierać precyzyjne informacje o rodzaju dostarczanych urządzeń oraz o zakresie czynności zrealizowanych przez Wykonawcę w ramach ww. dostawy, a także o jej wartości </w:t>
      </w:r>
      <w:r>
        <w:rPr>
          <w:rFonts w:eastAsia="Symbol" w:cs="Symbol" w:ascii="Symbol" w:hAnsi="Symbol"/>
          <w:sz w:val="18"/>
          <w:szCs w:val="18"/>
          <w:u w:val="single"/>
        </w:rPr>
        <w:t></w:t>
      </w:r>
      <w:r>
        <w:rPr>
          <w:rFonts w:cs="Arial" w:ascii="Arial" w:hAnsi="Arial"/>
          <w:sz w:val="18"/>
          <w:szCs w:val="18"/>
          <w:u w:val="single"/>
        </w:rPr>
        <w:t xml:space="preserve"> przedstawione w taki sposób, aby możliwe było stwierdzenie czy zamówienie to spełnia wymagania Zamawiającego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before="60" w:after="160"/>
        <w:ind w:left="284" w:right="5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 jeżeli dostawa wskazana przez Wykonawcę w wykazie była zrealizowana w ramach większego zamówienia wówczas </w:t>
        <w:br/>
        <w:t xml:space="preserve">w rubryce „wartość brutto wykonanej dostawy” należy podać jedynie wartość tej dostawy </w:t>
      </w:r>
      <w:r>
        <w:rPr>
          <w:rFonts w:cs="Arial" w:ascii="Arial" w:hAnsi="Arial"/>
          <w:sz w:val="18"/>
          <w:szCs w:val="18"/>
          <w:u w:val="single"/>
        </w:rPr>
        <w:t>bez uwzględnienia wartości pozostałych elementów wykonanego zamówien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 przedstawiamy dowody zawierające informacje, że dostawy wyszczególnione przez nas w niniejszym wykazie zostały wykonane lub są wykonywane należyci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uppressAutoHyphens w:val="true"/>
        <w:overflowPunct w:val="false"/>
        <w:autoSpaceDE w:val="false"/>
        <w:spacing w:before="120" w:after="160"/>
        <w:ind w:left="4536" w:right="423" w:hanging="4756"/>
        <w:jc w:val="center"/>
        <w:textAlignment w:val="baseline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……..</w:t>
      </w:r>
      <w:r>
        <w:rPr>
          <w:rFonts w:cs="Arial" w:ascii="Arial" w:hAnsi="Arial"/>
        </w:rPr>
        <w:t>..............., dnia .................</w:t>
        <w:tab/>
        <w:t xml:space="preserve"> .........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              (podpis osób/osoby uprawnionej(ych) do reprezentowania Wykonawcy)</w:t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b/>
        <w:szCs w:val="22"/>
        <w:bCs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9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  <w:sz w:val="22"/>
      <w:szCs w:val="22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7z2">
    <w:name w:val="WW8Num17z2"/>
    <w:qFormat/>
    <w:rPr>
      <w:rFonts w:ascii="Tunga" w:hAnsi="Tunga" w:cs="Tunga"/>
    </w:rPr>
  </w:style>
  <w:style w:type="character" w:styleId="WW8Num17z3">
    <w:name w:val="WW8Num17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7z4">
    <w:name w:val="WW8Num17z4"/>
    <w:qFormat/>
    <w:rPr>
      <w:rFonts w:cs="Times New Roman"/>
    </w:rPr>
  </w:style>
  <w:style w:type="character" w:styleId="WW8Num17z5">
    <w:name w:val="WW8Num17z5"/>
    <w:qFormat/>
    <w:rPr>
      <w:rFonts w:cs="Times New Roman"/>
      <w:b/>
      <w:bCs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08"/>
      </w:tabs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42:00Z</dcterms:created>
  <dc:creator>tomgo</dc:creator>
  <dc:description/>
  <cp:keywords/>
  <dc:language>en-US</dc:language>
  <cp:lastModifiedBy>Bankowicz Wioleta</cp:lastModifiedBy>
  <cp:lastPrinted>2019-12-03T09:29:00Z</cp:lastPrinted>
  <dcterms:modified xsi:type="dcterms:W3CDTF">2025-07-30T08:29:00Z</dcterms:modified>
  <cp:revision>9</cp:revision>
  <dc:subject/>
  <dc:title>Załącznik nr 5 do SIWZ,</dc:title>
</cp:coreProperties>
</file>