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i/>
          <w:iCs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82270</wp:posOffset>
            </wp:positionH>
            <wp:positionV relativeFrom="paragraph">
              <wp:posOffset>10795</wp:posOffset>
            </wp:positionV>
            <wp:extent cx="811530" cy="542925"/>
            <wp:effectExtent l="0" t="0" r="0" b="0"/>
            <wp:wrapThrough wrapText="bothSides">
              <wp:wrapPolygon edited="0">
                <wp:start x="-3" y="0"/>
                <wp:lineTo x="-3" y="21219"/>
                <wp:lineTo x="21293" y="21219"/>
                <wp:lineTo x="21293" y="0"/>
                <wp:lineTo x="-3" y="0"/>
              </wp:wrapPolygon>
            </wp:wrapThrough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3365378"/>
      <w:bookmarkStart w:id="1" w:name="_Hlk153365378"/>
      <w:bookmarkEnd w:id="1"/>
    </w:p>
    <w:p>
      <w:pPr>
        <w:pStyle w:val="Header"/>
        <w:jc w:val="both"/>
        <w:rPr/>
      </w:pPr>
      <w:r>
        <w:rPr>
          <w:i/>
          <w:iCs/>
        </w:rPr>
        <w:t>Projekt Nr PL/2020/PR/0099 współfinansowany przez Unię Europejską ze środków Programu Krajowego Funduszu Bezpieczeństwa Wewnętrznego – Bezgraniczne Bezpieczeństwo</w:t>
      </w:r>
    </w:p>
    <w:p>
      <w:pPr>
        <w:pStyle w:val="NormalWeb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/2020/PR/0099</w:t>
      </w:r>
    </w:p>
    <w:p>
      <w:pPr>
        <w:pStyle w:val="NormalWeb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budowa i modernizacja Centralnej Bazy Danych EWIDA SG na potrzeby przeciwdziałania aktom bezprawnej ingerencji zagrażającym bezpieczeństwu lotnict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ojekt został zrealizowany z wykorzystaniem środków z Funduszu Bezpieczeństwa Wewnętrznego,</w:t>
      </w:r>
      <w:r>
        <w:rPr>
          <w:rFonts w:cs="Times New Roman" w:ascii="Times New Roman" w:hAnsi="Times New Roman"/>
          <w:sz w:val="24"/>
          <w:szCs w:val="24"/>
        </w:rPr>
        <w:t xml:space="preserve"> w ramach c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elu szczegółowego 5: Zapobieganie i Zwalczanie Przestępczości/ celu krajowego 2: Przestępczość – wymiana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projektu wyniosła 4 296 695,86 zł, z czego wkład dofinansowania z UE wyniósł </w:t>
        <w:br/>
        <w:t>3 222 521,89 zł (75% wartości projekt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Web"/>
        <w:spacing w:lineRule="auto" w:line="360" w:before="280" w:after="280"/>
        <w:jc w:val="both"/>
        <w:rPr/>
      </w:pPr>
      <w:r>
        <w:rPr/>
        <w:t xml:space="preserve">Projekt umożliwił stworzenie narzędzi teleinformatycznych  do realizacji zadań nałożonych na państwa członkowskie Rozporządzeniem wykonawczym Komisji (UE) 2019/103 z dnia </w:t>
        <w:br/>
        <w:t xml:space="preserve">23 stycznia 2019 r. zmieniające rozporządzenie wykonawcze (UE) 2015/1998 w odniesieniu do wyjaśnienia, harmonizacji i uproszczenia, a także wzmocnienia niektórych szczególnych środków ochrony lotnictwa, w zakresie bezpieczeństwa ruchu lotniczego oraz eliminacji zagrożeń o charakterze terrorystycznym i przestępczym w ramach sektora lotniczego. Ponadto w ramach realizacji projektu zmodernizowano oraz rozbudowano wysłużoną infrastrukturę sprzętowo programową systemów P-EWIDA oraz T-EWIDA mających czynny udział </w:t>
        <w:br/>
        <w:t>w procesach związanych z zapobieganiem i zwalczaniem przestępczości oraz wymianą informacji przez SG z innymi służbami porządku publicznego R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zedmiotowego projektu zrealizowano poniższe zadania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Autospacing="0" w:before="0" w:afterAutospacing="0" w:after="0"/>
        <w:ind w:left="0" w:hanging="0"/>
        <w:jc w:val="both"/>
        <w:rPr/>
      </w:pPr>
      <w:r>
        <w:rPr/>
        <w:t>Została rozbudowana infrastruktura CSPIN w CWT m. in. przestrzeń dyskowa ww. systemów służąca do gromadzenia danych oraz została zmodernizowana część serwerowa, zwiększając wydajność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>Podniesienie poziomu redundancji środowiska, poprzez zbudowania zapasowego centrum przetwarzania danych w Nowym Sączu w dużym przybliżeniu odzwierciedlające środowisko CSPIN funkcjonujące w Centralnym Węźle Teleinformatycznym, które w razie awarii może bezpiecznie przejąć jego funkcjonalnoś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iony sprzęt trafił do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Serwerowni Centralnego Węzła Teleinformatycznego Straży Granicznej (CWT SG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Serwerowni ośrodka zapasowego Straży Granicznej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 został zrealizowany w IV kwartale 2023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Web"/>
        <w:tabs>
          <w:tab w:val="clear" w:pos="708"/>
          <w:tab w:val="left" w:pos="284" w:leader="none"/>
        </w:tabs>
        <w:spacing w:lineRule="auto" w:line="360" w:before="280" w:after="280"/>
        <w:jc w:val="both"/>
        <w:rPr/>
      </w:pPr>
      <w:r>
        <w:rPr/>
        <w:drawing>
          <wp:inline distT="0" distB="0" distL="0" distR="0">
            <wp:extent cx="5760720" cy="40271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68490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384810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432435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4324350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2625" cy="4324350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62d23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6e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62d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324</Words>
  <Characters>1946</Characters>
  <CharactersWithSpaces>22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41:00Z</dcterms:created>
  <dc:creator>Drohomirecka Magdalena</dc:creator>
  <dc:description/>
  <dc:language>en-US</dc:language>
  <cp:lastModifiedBy>Andrzejczuk Agnieszka</cp:lastModifiedBy>
  <dcterms:modified xsi:type="dcterms:W3CDTF">2025-05-0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