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Załącznik nr 4a do ogłoszenia o zamówieniu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YKAZ DOSTAW</w:t>
      </w:r>
    </w:p>
    <w:p>
      <w:pPr>
        <w:pStyle w:val="Normal"/>
        <w:spacing w:lineRule="auto" w:line="240" w:before="0" w:after="0"/>
        <w:ind w:right="19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 zakresie części 2 zamówienia, tj.: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Dostawa kamizelek kuloodpornych zewnętrznych.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„Dostawa kamizelek kuloodpornych wewnętrznych i zewnętrznych” - sprawa nr 21/BF/BTiZ/25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 z podaniem il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9"/>
                <w:tab w:val="left" w:pos="922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3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 dodatkowe</w:t>
            </w:r>
            <w:r>
              <w:rPr>
                <w:rFonts w:cs="Arial" w:ascii="Arial" w:hAnsi="Arial"/>
                <w:b/>
                <w:vertAlign w:val="superscript"/>
              </w:rPr>
              <w:t>(spełniające warunek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, co najmniej 1 dostawę 350 kpl. kamizelek kuloodpornych zewnętrznych, na rzecz służb mundurowych (jednostki wojskowe, Policja, Straż Graniczna Służba Ochrony Kolei, Krajowa Administracja Skarbowa lub ich zagranicznych odpowiedników).</w:t>
      </w:r>
    </w:p>
    <w:p>
      <w:pPr>
        <w:pStyle w:val="Akapitzlist1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60"/>
        <w:ind w:left="284" w:right="19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1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40" w:before="0" w:after="60"/>
        <w:ind w:left="284" w:right="1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łnienie warunku określonego powyżej będzie możliwe również w przypadku, gdy Wykonawca wykaże, że każda ze wskazanych przez niego dostaw, spełniająca opisane powyżej wymagania, została zrealizowana w ramach większego (obejmującego szerszy zakres) zamówienia. Wykonawca musi udowodnić, że do dnia składania wniosków o dopuszczenie do udziału w postępowaniu zrealizował opisane powyżej dostawy, niezależnie od tego czy dostawy te były wykonane w ramach zrealizowanych już umów czy też były one wykonane w ramach umowy/umów, które są jeszcze aktualnie realizowane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Opis dostawy wskazanej przez Wykonawcę w wykazie powinien zawierać precyzyjne informacje o rodzaju zrealizowanych dostaw oraz o zakresie czynności zrealizowanych przez Wykonawcę w ramach ww. dostaw, a także o jej wartości </w:t>
      </w:r>
      <w:r>
        <w:rPr>
          <w:rFonts w:eastAsia="Symbol" w:cs="Symbol" w:ascii="Symbol" w:hAnsi="Symbol"/>
          <w:sz w:val="18"/>
          <w:szCs w:val="18"/>
          <w:highlight w:val="yellow"/>
          <w:u w:val="single"/>
        </w:rPr>
        <w:t>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true"/>
        <w:overflowPunct w:val="false"/>
        <w:autoSpaceDE w:val="false"/>
        <w:spacing w:before="120" w:after="160"/>
        <w:ind w:left="5040" w:right="423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ia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    (podpis osób/osoby uprawnionej(ych)                                                  do reprezentowania Wykonawcy/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9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3:00Z</dcterms:created>
  <dc:creator>tomgo</dc:creator>
  <dc:description/>
  <cp:keywords/>
  <dc:language>en-US</dc:language>
  <cp:lastModifiedBy>Bałdyga Piotr</cp:lastModifiedBy>
  <cp:lastPrinted>2019-12-03T09:29:00Z</cp:lastPrinted>
  <dcterms:modified xsi:type="dcterms:W3CDTF">2025-04-09T07:29:00Z</dcterms:modified>
  <cp:revision>16</cp:revision>
  <dc:subject/>
  <dc:title>Załącznik nr 5 do SIWZ,</dc:title>
</cp:coreProperties>
</file>