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709" w:leader="none"/>
          <w:tab w:val="left" w:pos="1785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tóre zostaną skierowane przez Wykonawcę do realizacji wsparcia technicznego dla systemu telekomunikacyjnego Straży Granicznej wraz z informacjami na temat ich kwalifikacji zawodowych i uprawnień niezbędnych do wykonania ww. usługi i o podstawie do dysponowania tymi osobami 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62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>Zakup pakietów gwarancyjnych” – sprawa numer 53/BF/BŁiI/24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inżynierami Network Consulting Engineer Cisco Advanced Services, którzy będą odpowiedzialni w trakcie realizacji zamówienia za świadczenie wsparcia technicznego dla systemu telekomunikacyjnego SG, posiadającymi wymagane przez Zamawiającego kwalifikacje zawodowe i uprawnienia do dostępu do informacji niejawnych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134"/>
        <w:gridCol w:w="993"/>
        <w:gridCol w:w="1134"/>
        <w:gridCol w:w="1559"/>
        <w:gridCol w:w="1275"/>
      </w:tblGrid>
      <w:tr>
        <w:trPr>
          <w:trHeight w:val="10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                            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agane kwalifikacj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ertyfikat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posiadanych kwalifikacj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rtyfikatów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t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 ważności certyfik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 do dostępu           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               o odbyciu przeszkolenia w zakresie ochrony informacji niej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sco Certfied Internetwork Expert –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CIE Routing&amp;Switch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lub równoważ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-80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ind w:left="-80" w:hanging="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sco Certfied Internetwork Exper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–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CIE Securit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lub równoważn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left="-80"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ind w:left="-80" w:hanging="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sco Certfied Internetwork Expert –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ind w:left="-8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CIE Voi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lub równoważny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left="-80" w:right="-108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48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Poprzez pojęcie „certyfikat równoważny” Zamawiający rozumie certyfikat analogiczny co do zakresu z certyfikatami wskazanym z nazwy dla danej roli, co jest rozumiane jako: analogiczna dziedzina merytoryczna wynikająca z roli, której dotyczy certyfikat; analogiczny stopień poziomu kompetencji; analogiczny poziom doświadczenia wymaganego do otrzymania danego certyfikatu; certyfikat potwierdzony jest egzaminem (dotyczy przypadku certyfikatów, które muszą być potwierdzone egzaminem); autoryzowany przez producenta urządzeń posiada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244" w:right="-142" w:hanging="35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dopuszcza również do realizacji zamówienia osoby legitymujące się nowszymi odpowiednikami wymaganych certyfik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>Osoba posiadająca certyfikat, który utraci ważność w okresie realizacji zamówienia jest zobowiązana do ponownego przedstawienia Zamawiającemu ważnego certyfik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283" w:hanging="426"/>
        <w:jc w:val="right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Akapitzlist1"/>
        <w:numPr>
          <w:ilvl w:val="0"/>
          <w:numId w:val="6"/>
        </w:numPr>
        <w:spacing w:before="240" w:after="60"/>
        <w:ind w:left="0" w:right="-142" w:hanging="425"/>
        <w:jc w:val="both"/>
        <w:rPr/>
      </w:pPr>
      <w:r>
        <w:rPr>
          <w:rFonts w:cs="Arial" w:ascii="Arial" w:hAnsi="Arial"/>
        </w:rPr>
        <w:t>Ponadto oświadczamy, że wskazani przez nas inżynierowie będą mieli bezpośredni dostęp do wewnętrznych baz danych producenta oraz do ekspertów technicznych w celu zapewnienia skutecznej diagnostyki sieci oraz szybkiej reakcji na awarie, a w szczególności będą posiadać:</w:t>
      </w:r>
    </w:p>
    <w:p>
      <w:pPr>
        <w:pStyle w:val="Akapitzlist1"/>
        <w:numPr>
          <w:ilvl w:val="3"/>
          <w:numId w:val="9"/>
        </w:numPr>
        <w:spacing w:before="120" w:after="0"/>
        <w:ind w:left="425" w:right="-142" w:hanging="425"/>
        <w:jc w:val="both"/>
        <w:rPr/>
      </w:pPr>
      <w:r>
        <w:rPr>
          <w:rFonts w:cs="Arial" w:ascii="Arial" w:hAnsi="Arial"/>
        </w:rPr>
        <w:t>bezpośredni dostęp do zasobów stanowiących własność intelektualną producenta. Zakres dostępu musi obejmować co najmniej wewnętrzną bazę wiedzy producenta na temat konfiguracji, wewnętrzną bazę danych na temat błędów w oprogramowaniu, bazę wiedzy producenta (Technical Knowledge Library),</w:t>
      </w:r>
    </w:p>
    <w:p>
      <w:pPr>
        <w:pStyle w:val="Akapitzlist1"/>
        <w:numPr>
          <w:ilvl w:val="3"/>
          <w:numId w:val="9"/>
        </w:numPr>
        <w:ind w:left="425" w:right="-142" w:hanging="425"/>
        <w:jc w:val="both"/>
        <w:rPr/>
      </w:pPr>
      <w:r>
        <w:rPr>
          <w:rFonts w:cs="Arial" w:ascii="Arial" w:hAnsi="Arial"/>
        </w:rPr>
        <w:t>możliwość bezpośredniej zmiany priorytetów i kolejkowania zgłoszeń serwisowych,</w:t>
      </w:r>
    </w:p>
    <w:p>
      <w:pPr>
        <w:pStyle w:val="Akapitzlist1"/>
        <w:numPr>
          <w:ilvl w:val="3"/>
          <w:numId w:val="9"/>
        </w:numPr>
        <w:ind w:left="425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pozwalający na uzupełnianie i zmianę numerów seryjnych urządzeń w bazach danych producenta</w:t>
      </w:r>
    </w:p>
    <w:p>
      <w:pPr>
        <w:pStyle w:val="Akapitzlist1"/>
        <w:numPr>
          <w:ilvl w:val="0"/>
          <w:numId w:val="6"/>
        </w:numPr>
        <w:spacing w:before="120" w:after="60"/>
        <w:ind w:left="0" w:right="-283" w:hanging="426"/>
        <w:rPr/>
      </w:pPr>
      <w:r>
        <w:rPr>
          <w:rFonts w:cs="Arial" w:ascii="Arial" w:hAnsi="Arial"/>
        </w:rPr>
        <w:t>Potwierdzamy również, że wskazani przez nas inżynierowie będą wykonywać w ramach realizacji zamówienia m. in.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37" w:right="-142" w:hanging="437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szczegółową analizę i pomoc w rozwiązywaniu zgłoszeń serwiso-wych dotyczących awarii syste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trendów zgłoszeń serwisowych w oparciu o dane zawarte w systemie produc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błędów oraz wartości parametrów obciążenia poszczegól-nych elementów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zygotowywać zalecenia konfiguracyjne dla administratorów Straży Granicznej                 w celu optymalizacji pracy sieci pod względem wydajności i niezawod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sieci pod kątem bezpieczeństwa oraz przygotowywać zale-cenia konfiguracyjne dla administratorów Straży Granicznej w celu poprawy bezpie-czeństwa sieci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wewnętrzne szkolenia dla administratorów Straży Granicznej                   o tematyce związanej z rozwiązaniami stosowanymi w sieci Straży Granicznej, przy czym ww. szkolenia będą prowadzone w Centralnym Węźle Teleinformatycznym Straży Granicznej dla wskazanej grupy inżynierów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36" w:right="-142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realizować inne zlecone przez Zamawiającego bieżące zadania projektowe i diagnostyczne systemu telekomunikacyjnego Straży Granicznej w ramach ustalone-go czasu pracy.</w:t>
      </w:r>
    </w:p>
    <w:p>
      <w:pPr>
        <w:pStyle w:val="Akapitzlist1"/>
        <w:numPr>
          <w:ilvl w:val="0"/>
          <w:numId w:val="6"/>
        </w:numPr>
        <w:spacing w:before="120" w:after="60"/>
        <w:ind w:left="0" w:right="-142" w:hanging="426"/>
        <w:rPr>
          <w:rFonts w:ascii="Arial" w:hAnsi="Arial" w:cs="Arial"/>
        </w:rPr>
      </w:pPr>
      <w:r>
        <w:rPr>
          <w:rFonts w:cs="Arial" w:ascii="Arial" w:hAnsi="Arial"/>
        </w:rPr>
        <w:t>Potwierdzamy również, że wskazane powyżej osoby będą porozumiewać się biegle w języku polskim w mowie i w piśmie.</w:t>
      </w:r>
    </w:p>
    <w:p>
      <w:pPr>
        <w:pStyle w:val="Akapitzlist1"/>
        <w:numPr>
          <w:ilvl w:val="0"/>
          <w:numId w:val="6"/>
        </w:numPr>
        <w:spacing w:before="120" w:after="60"/>
        <w:ind w:left="0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 załączeniu przedstawiamy dla każdej z ww. osób kopie ważnych certyfikatów, poświadczeń bezpieczeństwa lub pisemnych upoważnień uprawniających do dostępu do informacji niejawnych o klauzuli zastrzeżone oraz kopię aktualnego zaświadczenia stwierdzającego odbycie szkolenia w zakresie ochrony informacji niejawnych.</w:t>
      </w:r>
    </w:p>
    <w:p>
      <w:pPr>
        <w:pStyle w:val="Akapitzlist1"/>
        <w:spacing w:before="120" w:after="60"/>
        <w:ind w:left="0" w:right="-28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1"/>
        <w:spacing w:before="120" w:after="60"/>
        <w:ind w:left="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3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4:00Z</dcterms:created>
  <dc:creator>.</dc:creator>
  <dc:description/>
  <cp:keywords/>
  <dc:language>en-US</dc:language>
  <cp:lastModifiedBy>Bałdyga Piotr</cp:lastModifiedBy>
  <cp:lastPrinted>2025-01-13T13:21:00Z</cp:lastPrinted>
  <dcterms:modified xsi:type="dcterms:W3CDTF">2025-01-13T12:21:00Z</dcterms:modified>
  <cp:revision>22</cp:revision>
  <dc:subject/>
  <dc:title>Załącznik nr 7</dc:title>
</cp:coreProperties>
</file>