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 </w:t>
      </w:r>
    </w:p>
    <w:p>
      <w:pPr>
        <w:pStyle w:val="Normal"/>
        <w:ind w:right="19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WYKAZ USŁUG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„Zakup pakietów gwarancyjnych” - sprawa nr 53/BF/BŁiI/24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usługi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usług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usług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usługi</w:t>
            </w:r>
            <w:r>
              <w:rPr>
                <w:rFonts w:cs="Arial" w:ascii="Arial" w:hAnsi="Arial"/>
                <w:b/>
                <w:vertAlign w:val="superscript"/>
              </w:rPr>
              <w:t>3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Usług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wykazane dodatkowo, zrealizowane przez Wykonawcę bez udziału podmiotów trzecich i podwykonawców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60"/>
        <w:ind w:left="284" w:right="1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1 usługę wsparcia technicznego o łącznej wartości brutto nie mniejszej niż 2 000 000,00 PLN (słownie: dwa miliony zł 00/100) i usługa ta była świadczona dla systemu telekomunikacyjnego obejmującego co najmniej 5 tysięcy użytkowników końcowych i polegała na: </w:t>
      </w:r>
    </w:p>
    <w:p>
      <w:pPr>
        <w:pStyle w:val="Akapitzlist1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60"/>
        <w:ind w:left="0" w:right="19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</w:t>
        <w:tab/>
        <w:t>Świadczeniu pomocy przy rozwiazywaniu zgłoszeń serwisowych dotyczących awarii systemu;</w:t>
      </w:r>
    </w:p>
    <w:p>
      <w:pPr>
        <w:pStyle w:val="Akapitzlist1"/>
        <w:shd w:fill="FFFFFF" w:val="clear"/>
        <w:spacing w:lineRule="auto" w:line="240" w:before="0" w:after="60"/>
        <w:ind w:left="426" w:right="193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zygotowywaniu zaleceń konfiguracyjnych dla administratorów ww. systemu w celu optymalizacji pracy sieci pod względem jej wydajności i niezawodności;</w:t>
      </w:r>
    </w:p>
    <w:p>
      <w:pPr>
        <w:pStyle w:val="Akapitzlist1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60"/>
        <w:ind w:left="420" w:right="193" w:hanging="4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</w:t>
        <w:tab/>
        <w:t>Dokonywaniu analizy ww. systemu pod kątem bezpieczeństwa oraz przygotowywaniu zaleceń konfiguracyjnych dla jego administratorów w celu poprawy bezpieczeństwa sieciowego tego systemu;</w:t>
      </w:r>
    </w:p>
    <w:p>
      <w:pPr>
        <w:pStyle w:val="Akapitzlist1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60"/>
        <w:ind w:left="0" w:right="19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</w:t>
        <w:tab/>
        <w:t>Realizacji zadań projektowych i diagnostycznych dla ww. systemu.</w:t>
      </w:r>
    </w:p>
    <w:p>
      <w:pPr>
        <w:pStyle w:val="Akapitzlist1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60"/>
        <w:ind w:left="0" w:right="19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1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60"/>
        <w:ind w:left="284" w:right="1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łnienie warunku określonego powyżej będzie możliwe również w przypadku, gdy Wykonawca wykaże, że każda ze wskazanych przez niego usług, spełniająca opisane powyżej wymagania, została zrealizowana w ramach większego (obejmującego szerszy zakres) zamówienia. Wykonawca musi udowodnić, że do dnia składania wniosków o dopuszczenie do udziału w postępowaniu zrealizował opisane powyżej usługi, niezależnie od tego czy usługi te były wykonane w ramach zrealizowanych już umów czy też były one wykonane w ramach umowy/umów, która są jeszcze aktualnie realizowane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Opis usługi wskazanej przez Wykonawcę w wykazie powinien zawierać precyzyjne informacje o rodzaju zrealizowanych usług oraz o zakresie czynności zrealizowanych przez Wykonawcę w ramach ww. usług, a także o jej wartości </w:t>
      </w:r>
      <w:r>
        <w:rPr>
          <w:rFonts w:eastAsia="Symbol" w:cs="Symbol" w:ascii="Symbol" w:hAnsi="Symbol"/>
          <w:sz w:val="18"/>
          <w:szCs w:val="18"/>
          <w:highlight w:val="yellow"/>
          <w:u w:val="single"/>
        </w:rPr>
        <w:t>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 jeżeli usługa wskazana przez Wykonawcę w wykazie była zrealizowana w ramach większego zamówienia wówczas </w:t>
        <w:br/>
        <w:t xml:space="preserve">w rubryce „wartość brutto wykonanej usługi” należy podać jedynie wartość tej usługi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usługi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true"/>
        <w:overflowPunct w:val="false"/>
        <w:autoSpaceDE w:val="false"/>
        <w:spacing w:before="120" w:after="160"/>
        <w:ind w:left="5040" w:right="423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ia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    (podpis osób/osoby uprawnionej(ych)                                                  do reprezentowania Wykonawcy/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9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tomgo</dc:creator>
  <dc:description/>
  <cp:keywords/>
  <dc:language>en-US</dc:language>
  <cp:lastModifiedBy>Bałdyga Piotr</cp:lastModifiedBy>
  <cp:lastPrinted>2019-12-03T09:29:00Z</cp:lastPrinted>
  <dcterms:modified xsi:type="dcterms:W3CDTF">2025-01-13T11:06:00Z</dcterms:modified>
  <cp:revision>8</cp:revision>
  <dc:subject/>
  <dc:title>Załącznik nr 5 do SIWZ,</dc:title>
</cp:coreProperties>
</file>